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Высоково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.03. 2021                                                                                                                 №19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О подготовке к празднованию 76 годовщины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ыды в Великой Отечественной войне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55" w:after="0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Уставом сельского поселения Высоково в целях патриотического воспитания населения сельского поселения Высоково Рамешковского района Тверской области, увековечивания памяти воинов, павших в годы Великой Отечественной войны 1941-1945г.г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Высоково  </w:t>
      </w:r>
    </w:p>
    <w:p>
      <w:pPr>
        <w:pStyle w:val="Normal"/>
        <w:ind w:left="-540" w:firstLine="6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567"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изовать и провести на территории сельского поселения Высоково Рамешковского района Тверской области праздничные мероприятия, посвященные 76 годовщине Победы Советского народа в Великой Отечественной войне 1941-1945г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аздничные мероприятия провести в период с 03.05 по 09.05.2021 года в соответствии с утвержденным Планом мероприят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ля подготовки и проведения праздничных мероприятий создать рабочую группу в следующем состав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мородов Е.В. – глава сельского поселения Высоково – руководитель рабочей группы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мирнова Н.И. – депутат Совета депутатов сельского поселения высоково, директор Высоковской НОШ – заместитель руководителя рабочей групп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рабочей групп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омарева Л.Н. – заведующая СДК с. Замытье;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жидаева С.М.  – заведующая библиотекой с. Замытье;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йцевский А.В. – работник ИДЦ д. Высоково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Шпанькова О.В. – работник ИДЦ д. Высоково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лопкова М.И. -  заместитель главы администрации сельского поселения Высоково.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седание рабочей группы  по обсуждению плана праздничных мероприятий провести 30.03.2021г.,  в 12.00 часов, в здании администрации сельского поселения Высоково, последующие заседания по решению рабочей группы.</w:t>
      </w:r>
    </w:p>
    <w:p>
      <w:pPr>
        <w:pStyle w:val="Style17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Настоящее постановление подлежит официальному обнародованию на стендах   для       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,  размещению на официальном сайте МО Тверской области «Рамешковский район» в разделе  сельское поселение Высоково в сети Интерн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лава сельского поселения Высоково                                           Е.В. Смородов</w:t>
      </w:r>
    </w:p>
    <w:p>
      <w:pPr>
        <w:pStyle w:val="Normal"/>
        <w:ind w:left="-567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 </w:t>
      </w:r>
    </w:p>
    <w:p>
      <w:pPr>
        <w:pStyle w:val="Normal"/>
        <w:ind w:left="-567" w:firstLine="70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-567"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10:00Z</dcterms:created>
  <dc:creator>Высоково</dc:creator>
  <dc:description/>
  <cp:keywords/>
  <dc:language>en-US</dc:language>
  <cp:lastModifiedBy>Наталья</cp:lastModifiedBy>
  <cp:lastPrinted>2021-03-25T15:39:00Z</cp:lastPrinted>
  <dcterms:modified xsi:type="dcterms:W3CDTF">2021-04-27T20:10:00Z</dcterms:modified>
  <cp:revision>2</cp:revision>
  <dc:subject/>
  <dc:title/>
</cp:coreProperties>
</file>